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举办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全国医学影像技术专业大学生实践技能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大赛校级选拔赛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2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落实《国务院办公厅关于加快医学教育创新发展的指导意见》提出的医学教育改革新要求，深化医学影像技术专业本科教育教学改革，提高实践教学水平，展示新时代医学影像技术本科教学风采，并遴选出优秀选手参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全国影像技术专业大学生实践技能大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学技术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拟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旬举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医学影像技术专业大学生实践技能校级选拔赛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为了做好竞赛组织工作，现将竞赛有关事项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组织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办单位：邵阳学院教务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承办单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学技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组  长：唐杰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马新华、黄红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副组长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肖才远、赵晋英、龙南彪、谢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竞赛组委会下设办公室，负责竞赛具体事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办公室主任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赵晋英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  员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方敏、谢锋、刘安达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周美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岳抑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竞赛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DR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检查技术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CT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检查技术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MR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检查技术、超声检查技术基础理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学影像技术专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时间安排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：在班级微信群下载报名表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并将报名表电子稿以附件形式发至邮箱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327655016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qq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.com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时间：即日起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下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点截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竞赛时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及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竞赛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开始，如有调整，另行通知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竞赛地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湖校区教学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奖项设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人单项奖：一等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，二等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，三等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选送一等奖、二等奖选手参加全国竞赛的分区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邵阳学院教务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253;&#21517;&#34920;&#30005;&#23376;&#31295;&#20197;&#38468;&#20214;&#24418;&#24335;&#21457;&#33267;&#37038;&#31665;2739516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</dc:creator>
  <dc:description/>
  <dc:language>en-US</dc:language>
  <cp:lastModifiedBy>LEN</cp:lastModifiedBy>
  <dcterms:modified xsi:type="dcterms:W3CDTF">2022-05-19T00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383020C574F26945C05C4FE9CE7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